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"/>
        <w:gridCol w:w="442"/>
        <w:gridCol w:w="638"/>
        <w:gridCol w:w="357"/>
        <w:gridCol w:w="682"/>
        <w:gridCol w:w="625"/>
        <w:gridCol w:w="1052"/>
        <w:gridCol w:w="1052"/>
        <w:gridCol w:w="568"/>
        <w:gridCol w:w="1380"/>
        <w:gridCol w:w="795"/>
        <w:gridCol w:w="1508"/>
        <w:gridCol w:w="1708"/>
        <w:gridCol w:w="1708"/>
        <w:gridCol w:w="1292"/>
      </w:tblGrid>
      <w:tr>
        <w:trPr>
          <w:trHeight w:val="1290" w:hRule="atLeast"/>
        </w:trPr>
        <w:tc>
          <w:tcPr>
            <w:tcW w:w="1420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广东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广州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花都监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年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批提请罪犯减刑假释提请榜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br/>
              <w:t xml:space="preserve">                  </w:t>
            </w:r>
          </w:p>
        </w:tc>
      </w:tr>
      <w:tr>
        <w:trPr>
          <w:trHeight w:val="420" w:hRule="atLeast"/>
        </w:trPr>
        <w:tc>
          <w:tcPr>
            <w:tcW w:w="5246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</w:rPr>
            </w:r>
          </w:p>
        </w:tc>
        <w:tc>
          <w:tcPr>
            <w:tcW w:w="6216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合计提请评审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8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件；假释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件；作退案处理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件     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案号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现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龄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罪名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刑期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实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余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入监之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前次裁定送达之日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刑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变动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执行通知书下达日期及下达后余刑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考核期内奖惩情况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提请意见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原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起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现止日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起始时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间隔时间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行政奖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扣罚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一监区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32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侯国忠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法持有枪支、寻衅滋事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4.9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4.8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11.8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首报减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9.1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表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，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2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累计扣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（新计分考核分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54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33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刘敏锐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贩卖毒品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10.14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2.13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7.2.2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7.2.3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表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，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2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54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34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谢昇海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盗窃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8.1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2.9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7.1.2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12.27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表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，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54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35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周雪峰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法拘禁、聚众斗殴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Style w:val="Font112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Font11"/>
                <w:rFonts w:eastAsia="宋体"/>
                <w:b w:val="false"/>
                <w:bCs/>
                <w:color w:val="000000"/>
                <w:lang w:val="en-US" w:eastAsia="zh-CN" w:bidi="ar-SA"/>
              </w:rPr>
              <w:t>4</w:t>
            </w:r>
            <w:r>
              <w:rPr>
                <w:rStyle w:val="Font112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个月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11.24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3.23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Style w:val="Font112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个月</w:t>
            </w:r>
            <w:r>
              <w:rPr>
                <w:rStyle w:val="Font11"/>
                <w:rFonts w:eastAsia="宋体"/>
                <w:b w:val="false"/>
                <w:bCs/>
                <w:color w:val="000000"/>
                <w:lang w:val="en-US" w:eastAsia="zh-CN" w:bidi="ar-SA"/>
              </w:rPr>
              <w:t>21</w:t>
            </w:r>
            <w:r>
              <w:rPr>
                <w:rStyle w:val="Font112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7.1.2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12.26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表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，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54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36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肖文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贩卖毒品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Style w:val="Font112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1.26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1.2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112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个月</w:t>
            </w:r>
            <w:r>
              <w:rPr>
                <w:rStyle w:val="Font11"/>
                <w:rFonts w:eastAsia="宋体"/>
                <w:b w:val="false"/>
                <w:bCs/>
                <w:color w:val="000000"/>
                <w:lang w:val="en-US" w:eastAsia="zh-CN" w:bidi="ar-SA"/>
              </w:rPr>
              <w:t>26</w:t>
            </w:r>
            <w:r>
              <w:rPr>
                <w:rStyle w:val="Font112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9.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8.25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表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，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4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54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37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武生学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强奸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1.10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4.9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9.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8.12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表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，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7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累计扣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54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38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杨志伟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故意伤害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4.17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4.16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9.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8.5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表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，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1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54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39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刘正茂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诈骗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5.25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5.2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9.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8.23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表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，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5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54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4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吴坤标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故意伤害、贩卖毒品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.12.2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2.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11.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9.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表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，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6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累计扣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54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41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林阳斌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职务侵占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9.6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6.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6.1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4.26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表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，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54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42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岑其芹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抢劫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Style w:val="Font112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Font112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Style w:val="Font112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个月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9.2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5.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Style w:val="Font112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个月</w:t>
            </w:r>
            <w:r>
              <w:rPr>
                <w:rStyle w:val="Font11"/>
                <w:rFonts w:eastAsia="宋体"/>
                <w:b w:val="false"/>
                <w:bCs/>
                <w:color w:val="000000"/>
                <w:lang w:val="en-US" w:eastAsia="zh-CN" w:bidi="ar-SA"/>
              </w:rPr>
              <w:t>1</w:t>
            </w:r>
            <w:r>
              <w:rPr>
                <w:rStyle w:val="Font112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4.27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1.23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表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，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54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43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江坤明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诈骗、抢夺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Style w:val="Font112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Font11"/>
                <w:rFonts w:eastAsia="宋体"/>
                <w:b w:val="false"/>
                <w:bCs/>
                <w:color w:val="000000"/>
                <w:lang w:val="en-US" w:eastAsia="zh-CN" w:bidi="ar-SA"/>
              </w:rPr>
              <w:t>10</w:t>
            </w:r>
            <w:r>
              <w:rPr>
                <w:rStyle w:val="Font112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个月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7.8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5.7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Style w:val="Font112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个月</w:t>
            </w:r>
            <w:r>
              <w:rPr>
                <w:rStyle w:val="Font11"/>
                <w:rFonts w:eastAsia="宋体"/>
                <w:b w:val="false"/>
                <w:bCs/>
                <w:color w:val="000000"/>
                <w:lang w:val="en-US" w:eastAsia="zh-CN" w:bidi="ar-SA"/>
              </w:rPr>
              <w:t>7</w:t>
            </w:r>
            <w:r>
              <w:rPr>
                <w:rStyle w:val="Font112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1.1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11.17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表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，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54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44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甘富金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抢劫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.12.29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7.28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9.2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8.16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表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，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54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45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柯伟健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以危险方法危害公共安全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.6.20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6.19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6.2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5.5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表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，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8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54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46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陈逊明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贩卖毒品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112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Font112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Style w:val="Font112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个月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.12.1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3.1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Style w:val="Font112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个月</w:t>
            </w:r>
            <w:r>
              <w:rPr>
                <w:rStyle w:val="Font11"/>
                <w:rFonts w:eastAsia="宋体"/>
                <w:b w:val="false"/>
                <w:bCs/>
                <w:color w:val="000000"/>
                <w:lang w:val="en-US" w:eastAsia="zh-CN" w:bidi="ar-SA"/>
              </w:rPr>
              <w:t>8</w:t>
            </w:r>
            <w:r>
              <w:rPr>
                <w:rStyle w:val="Font112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8.19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7.14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表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，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4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54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4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二监区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47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曹定安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抢劫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三年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5.1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5.1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1.1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首报减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10.24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表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，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5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55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48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邓海杰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盗窃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一年六个月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8.4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1.2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9.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首报减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8.4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表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，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累计扣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（新计分考核分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55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49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邓小兵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贩卖毒品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五年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5.1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20.5.1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1.1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首报减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1.12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表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，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累计扣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（新计分考核分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55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5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范汉普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制造毒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未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四年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.9.14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9.13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6.2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首报减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3.13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表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，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3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55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51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黄俊华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法采矿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十个月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7.3.15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1.1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7.4.18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首报减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7.3.28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55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52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罗楚林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贩卖毒品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四年六个月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.5.5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4.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8.17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二次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日首席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.9.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表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，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55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53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罗成永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诈骗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一年十个月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6.7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4.6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7.2.2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首报减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7.1.2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表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，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55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54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李会演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贩卖毒品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三年七个月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1.25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8.2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1.1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首报减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12.14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表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，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2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55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55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龙杨金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贩卖毒品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一年七个月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8.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2.28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7.2.2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首报减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7.1.9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表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；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55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56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李子净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交通肇事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一年六个月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7.3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1.29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7.1.2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首报减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12.19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表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；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61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57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李振杰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寻衅滋事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二年八个月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9.1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5.9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7.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首报减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6.22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表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；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2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61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58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尹慧源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寻衅滋事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二年九个月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7.1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4.1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9.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首报减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8.1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表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；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61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59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袁智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贩卖毒品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一年四个月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8.28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7.12.27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7.2.2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首报减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7.1.1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表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；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2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55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6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湛炽强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交通肇事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一年三个月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11.7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2.6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7.2.2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首报减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7.1.3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表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；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55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61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张广勇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寻衅滋事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二年三个月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12.6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3.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7.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首报减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5.9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表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；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累计扣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55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62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赵来华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职务侵占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三年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7.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6.3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9.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首报减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7.12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表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；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假释</w:t>
            </w:r>
          </w:p>
        </w:tc>
      </w:tr>
      <w:tr>
        <w:trPr>
          <w:trHeight w:val="55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三监区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63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李玉滨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假冒注册商标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三年六个月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.12.3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6.29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11.0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首报减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10.13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表扬，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8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73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Style w:val="Font01"/>
                <w:b w:val="false"/>
                <w:bCs/>
                <w:color w:val="000000"/>
                <w:lang w:val="en-US" w:eastAsia="zh-CN" w:bidi="ar-SA"/>
              </w:rPr>
              <w:t>年</w:t>
            </w:r>
            <w:r>
              <w:rPr>
                <w:rStyle w:val="Font61"/>
                <w:rFonts w:eastAsia="宋体"/>
                <w:b w:val="false"/>
                <w:bCs/>
                <w:color w:val="000000"/>
                <w:lang w:val="en-US" w:eastAsia="zh-CN" w:bidi="ar-SA"/>
              </w:rPr>
              <w:t>8</w:t>
            </w:r>
            <w:r>
              <w:rPr>
                <w:rStyle w:val="Font01"/>
                <w:b w:val="false"/>
                <w:bCs/>
                <w:color w:val="000000"/>
                <w:lang w:val="en-US" w:eastAsia="zh-CN" w:bidi="ar-SA"/>
              </w:rPr>
              <w:t>个月</w:t>
            </w:r>
            <w:r>
              <w:rPr>
                <w:rStyle w:val="Font61"/>
                <w:rFonts w:eastAsia="宋体"/>
                <w:b w:val="false"/>
                <w:bCs/>
                <w:color w:val="000000"/>
                <w:lang w:val="en-US" w:eastAsia="zh-CN" w:bidi="ar-SA"/>
              </w:rPr>
              <w:t>16</w:t>
            </w:r>
            <w:r>
              <w:rPr>
                <w:rStyle w:val="Font01"/>
                <w:b w:val="false"/>
                <w:bCs/>
                <w:color w:val="000000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64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黄照同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开设赌场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三年九个月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.08.17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05.16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04.27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首报减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4.15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表扬，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60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65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张贵贤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抢夺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三年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09.02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09.0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02.2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首报减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2.2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表扬，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6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累计扣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67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66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刘志海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抢劫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三年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06.3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06.29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12.1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首报减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10.23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表扬，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累计扣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54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67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陆双剑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抢劫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三年十个月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.05.3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03.29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12.1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首报减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9.15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表扬，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9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累计扣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79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68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周吉康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抢劫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三年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01.2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01.2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11.0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首报减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8.19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表扬，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累计扣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退案</w:t>
            </w:r>
          </w:p>
        </w:tc>
      </w:tr>
      <w:tr>
        <w:trPr>
          <w:trHeight w:val="57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69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张文忠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交通肇事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三年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.12.3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7.12.3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09.07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首报减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7.27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表扬，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累计扣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57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郑宏丰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抢夺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二年六个月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07.2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01.2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06.1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首报减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3.25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表扬，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1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累计扣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退案</w:t>
            </w:r>
          </w:p>
        </w:tc>
      </w:tr>
      <w:tr>
        <w:trPr>
          <w:trHeight w:val="57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1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邱勇奎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贩卖毒品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三年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05.2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05.19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01.1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首报减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11.24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表扬，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4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57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2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林尔章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贩卖毒品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三年四个月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.10.2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02.19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08.19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首报减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6.4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表扬，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5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57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3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陈麒宇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交通肇事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一年八个月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06.22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02.2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7.03.27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首报减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7.2.5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表扬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57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4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韦祖平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抢劫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二年三个月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11.28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02.27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09.2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首报减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8.22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表扬，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57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5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陈明泽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容留他人吸毒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一年六个月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06.27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7.12.26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12.0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首报减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11.8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表扬，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2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累计扣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57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6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旷开明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故意伤害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二年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03.05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03.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09.07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首报减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8.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表扬，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57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7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陆重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寻衅滋事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二年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02.24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02.23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09.07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首报减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8.8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表扬，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4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57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8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李锐宝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过失致人死亡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三年六个月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.08.25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02.2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09.07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首报减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7.4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表扬，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假释</w:t>
            </w:r>
          </w:p>
        </w:tc>
      </w:tr>
      <w:tr>
        <w:trPr>
          <w:trHeight w:val="57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4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四监区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张勇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贩卖毒品、容留他人吸毒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11.2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2.19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6.1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首报减刑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4.22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表扬，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累计扣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退案</w:t>
            </w:r>
          </w:p>
        </w:tc>
      </w:tr>
      <w:tr>
        <w:trPr>
          <w:trHeight w:val="7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1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黎宁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贩卖毒品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8.1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2.9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11.8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首报减刑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9.9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表扬，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6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69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月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2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袁绍星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贩卖毒品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10.1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2.1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7.2.2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首报减刑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7.1.22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表扬，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2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69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3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曾鹏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诈骗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4.7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4.6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7.2.2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首报减刑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7.1.3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表扬，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4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冯一峰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强奸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.9.29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8.2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5.3.1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首报减刑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5.1.28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表扬，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6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累计扣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5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蒋明明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假冒注册商标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112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Font112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Style w:val="Font112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个月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.10.15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1.1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112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个月</w:t>
            </w:r>
            <w:r>
              <w:rPr>
                <w:rStyle w:val="Font112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Style w:val="Font112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9.2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首报减刑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8.1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表扬，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9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6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李宇浩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抢劫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Font112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Font112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Style w:val="Font112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个月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.10.2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8.2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Style w:val="Font112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个月</w:t>
            </w:r>
            <w:r>
              <w:rPr>
                <w:rStyle w:val="Font112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Style w:val="Font112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12.1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首报减刑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9.28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表扬，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9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累计扣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7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7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沈英涛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销售假冒注册商标的商品罪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6.11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6.1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6.1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首报减刑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5.21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表扬，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2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累计扣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67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8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郑君勇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容留卖淫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1.26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1.2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5.9.2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首报减刑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5.9.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表扬，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累计扣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退案</w:t>
            </w:r>
          </w:p>
        </w:tc>
      </w:tr>
      <w:tr>
        <w:trPr>
          <w:trHeight w:val="67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9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张盛鑫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抢夺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9.2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9.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2.2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首报减刑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2.2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表扬，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6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67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9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覃信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抢劫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5.16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5.1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2.2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首报减刑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5.12.14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表扬，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4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累计扣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67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91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陆其展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法持有毒品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4.6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1.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5.9.2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首报减刑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5.8.24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表扬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67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五监区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92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邓志成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故意伤害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一年四个月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09.2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01.19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7.02.2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首报减刑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7.02.03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表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，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67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93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唐乾兴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诈骗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一年十个月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06.07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04.06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7.02.2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首报减刑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7.01.02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表扬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，剩余考核分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9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累计扣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（新计分考核扣分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67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94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雷华平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贩卖毒品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一年三个月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10.2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01.19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7.02.2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首报减刑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7.01.3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表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，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退案</w:t>
            </w:r>
          </w:p>
        </w:tc>
      </w:tr>
      <w:tr>
        <w:trPr>
          <w:trHeight w:val="67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95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李发明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交通肇事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一年六个月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08.26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02.2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7.02.2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首报减刑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7.01.07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表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，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67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96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李亚三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盗窃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一年十个月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05.25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03.2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7.02.2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首报减刑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7.01.3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表扬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，剩余考核分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累计扣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（新计分考核扣分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退案</w:t>
            </w:r>
          </w:p>
        </w:tc>
      </w:tr>
      <w:tr>
        <w:trPr>
          <w:trHeight w:val="67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97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杨建平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交通肇事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一年六个月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09.02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03.0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7.03.27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首报减刑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7.02.1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2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累计扣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（新计分考核扣分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67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98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田志成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抢劫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.05.27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05.26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08.19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首报减刑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06.12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表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，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7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99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何文辉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法制造注册商标标识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一年六个月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07.26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01.2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7.03.27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首报减刑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7.03.02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表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，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退案</w:t>
            </w:r>
          </w:p>
        </w:tc>
      </w:tr>
      <w:tr>
        <w:trPr>
          <w:trHeight w:val="7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天 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刘园港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敲诈勒索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一年八个月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07.04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03.03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7.02.2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首报减刑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12.27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表扬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，剩余考核分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累计扣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（含新计分考核扣分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退案</w:t>
            </w:r>
          </w:p>
        </w:tc>
      </w:tr>
      <w:tr>
        <w:trPr>
          <w:trHeight w:val="7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2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陆奕聪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贩卖毒品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一年四个月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09.29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01.28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7.02.2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首报减刑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7.02.05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表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，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退案</w:t>
            </w:r>
          </w:p>
        </w:tc>
      </w:tr>
      <w:tr>
        <w:trPr>
          <w:trHeight w:val="7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六监区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>
          <w:trHeight w:val="85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3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卢俊泽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贩卖毒品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1.15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4.1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5.7.1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首报减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5.6.2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表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；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累计扣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85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4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刘均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贩卖毒品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6.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6.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1.1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首报减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5.11.3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表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；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4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累计扣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5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王子常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掩饰、隐瞒犯罪所得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5.2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3.19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12.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首报减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11.4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表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；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累计扣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60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6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陈志明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盗窃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6.1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1.1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12.2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首报减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.11.15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表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；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54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4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七监区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>
          <w:trHeight w:val="69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7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谭耀光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故意伤害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07.07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01</w:t>
            </w:r>
            <w:r>
              <w:rPr>
                <w:rStyle w:val="Font112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.06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7.01.2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首报减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11.1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表扬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，剩余考核分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4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69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8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梁彪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贩卖毒品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05.1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.05.1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01.1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首报减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</w:t>
            </w:r>
            <w:r>
              <w:rPr>
                <w:rStyle w:val="Font112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.01.12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表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；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6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72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八监区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9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罗云新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抢夺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02.18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02.17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7.02.2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首报减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7.01.3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表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，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72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九监区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1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梁承钊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贩卖毒品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03.17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03.16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09.0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首报减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08.23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表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，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累计扣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72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11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刘显辉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故意伤害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.12.12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06.1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09.0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首报减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08.25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表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，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72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十三监区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12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宋阳林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贩卖毒品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10.14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04.13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9.7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首报减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8.3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表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，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9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72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14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万浪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抢劫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.11.2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09.19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9.2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首报减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8.3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表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，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72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15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黄超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抢劫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3.05.06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08.0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3.12.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首报减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3.10.29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表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，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7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16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刘锡平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介绍卖淫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12.1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9.12.1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1.1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首报减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12.17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表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，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4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7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17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刘镜辉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交通肇事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04.08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02.07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9.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首报减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4.19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表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，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7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18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陈喜钦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合同诈骗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3.09.02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03.0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8.19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首报减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7.7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表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，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2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累计扣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（新计分考核分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退案</w:t>
            </w:r>
          </w:p>
        </w:tc>
      </w:tr>
      <w:tr>
        <w:trPr>
          <w:trHeight w:val="67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19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钟娘海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抢劫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07.16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07.1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1.1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首报减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11.3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表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，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累计扣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（含新计分考核扣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72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6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2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石俊省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贩卖毒品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04.1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06.1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1.1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首报减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12.8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表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，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3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累计扣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（新计分考核扣分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72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4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十四监区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>
          <w:trHeight w:val="102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7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21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刘健芳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盗窃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.12.3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09.3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09.2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首报减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09.07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表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，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9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90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8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22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杨昌波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非法经营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06.25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02.2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7.03.28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首报减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7.01.06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累计扣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90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9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23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陈世昌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复制、传播淫秽物品牟利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.11.05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08.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01.1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首报减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1.1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表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，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8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24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陈先平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抢劫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.08.28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08.27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11.0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首报减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04.0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表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，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9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67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1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25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何敏雄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抢劫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08.25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08.2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01.1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首报减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11.3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表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，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1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73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2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26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张玉良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贩卖毒品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07.16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07.1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01.1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首报减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12.22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表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，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73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3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27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林剑明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贩卖毒品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05.07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05.06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01.1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首报减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11.24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表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，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8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73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4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28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杨金祥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故意伤害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05.3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05.3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02.2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首报减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12.3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表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，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73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5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29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许晓林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抢劫、盗窃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08.27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04.26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04.27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首报减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6.03.08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表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，剩余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6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累计扣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73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4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医院监区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6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3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李育生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抢劫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四年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.05.28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05.27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01.08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首报减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.12.9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表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，剩余累计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73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7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31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黄声滨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抢劫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三年六个月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01.15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8.07.1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08.19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首报减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5.07.2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获得表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，剩余累计考核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3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减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</w:tr>
      <w:tr>
        <w:trPr>
          <w:trHeight w:val="54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18"/>
      <w:szCs w:val="18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cp:lastPrinted>2017-11-29T11:15:00Z</cp:lastPrinted>
  <dcterms:modified xsi:type="dcterms:W3CDTF">2017-11-29T03:21:09Z</dcterms:modified>
  <cp:revision>2</cp:revision>
  <dc:subject/>
  <dc:title>_x000b_广东省花都监狱2017年第5批提请罪犯减刑假释提请榜_x000b_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