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799"/>
        <w:gridCol w:w="1799"/>
        <w:gridCol w:w="2580"/>
        <w:gridCol w:w="1515"/>
        <w:gridCol w:w="2430"/>
        <w:gridCol w:w="3045"/>
      </w:tblGrid>
      <w:tr>
        <w:trPr>
          <w:trHeight w:val="300" w:hRule="atLeast"/>
        </w:trPr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99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64"/>
                <w:szCs w:val="6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64"/>
                <w:szCs w:val="64"/>
                <w:lang w:val="en-US" w:eastAsia="zh-CN" w:bidi="ar-SA"/>
              </w:rPr>
              <w:t>法院裁定减刑假释结果（裁定榜）</w:t>
            </w:r>
          </w:p>
        </w:tc>
      </w:tr>
      <w:tr>
        <w:trPr>
          <w:trHeight w:val="285" w:hRule="atLeast"/>
        </w:trPr>
        <w:tc>
          <w:tcPr>
            <w:tcW w:w="2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监狱名称：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广东省广州花都监狱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-2-9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裁定后刑期止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裁定类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裁定幅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验期限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万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延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十九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德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卢展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二十二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思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灼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.1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词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七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华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志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想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十二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景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万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贺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美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贤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廖志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六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庞子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十九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思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国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谭启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国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军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小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韦业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二十八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成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十五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兴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十九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尹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个月十九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建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杜守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二十二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少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五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雷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五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伟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九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滕家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上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三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章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七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仕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个月二十七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锦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二十六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宏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华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假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假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-2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-12-25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世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假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假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-2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-11-20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志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二十三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壮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假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六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小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个月十九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忠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八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敏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十九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天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剑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吕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二十二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樊永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四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符全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镇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敬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才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六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广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三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贵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月二十六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太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兴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十一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义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安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古远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喜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十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三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伟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个月十一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活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4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章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4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学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个月二十三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明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薛舔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4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国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3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颜汉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谭洪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.12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家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个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四监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春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.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减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个月二十三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9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51"/>
                <w:lang w:val="en-US" w:eastAsia="zh-CN" w:bidi="ar-SA"/>
              </w:rPr>
              <w:t>备注：此表作为参考，如当地中院有公示表格样式的以当地中院的公示表格为准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8-02-07T07:19:05Z</dcterms:modified>
  <cp:revision>0</cp:revision>
  <dc:subject/>
  <dc:title>法院裁定减刑假释结果（裁定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